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12.10.2023г. №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еплан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законности и эффективности использования республиканских бюджетных и внебюджетных средств, выделенных в 2020-2023 годах на реализацию программы «Развитие туризма и курортов КЧР», подпрограммы «Развитие туризма на территории КЧР, объекта: «Строительство объектов транспортной и инженерной инфраструктуры «Пхия-Дамхурц», Карачаево-Черкесская Республика (1я очеред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Карачаево-Черкесской Республики от 15.11.2011 года №59-РЗ «О Контрольно-счетной палате Карачаево-Черкесской Республики»; Постановление Президиума Народного Собрания (Парламента) КЧР от 11.09.2023 года №205, распоряжения Председателя КСП КЧР от 12.09.2023 № 68-Р и от 29.09.2023 №78-Р, о продлении вне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эффективности использования бюджетных и внебюджетных средств, выделенных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программы «Развитие туризма и курортов КЧР», подпрограммы «Развитие туризма на территории КЧР, объекта: «Строительство объектов транспортной и инженерной инфраструктуры «Пхия-Дамхурц», Карачаево-Черкесская Республика (1я очередь)» в 2020-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>Карачаево-Черкесское республиканское казенное предприятие «Дирекция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реализации подпрограммы по настоящ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12.09.2023 года по 06.10.202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бъектов транспортной и инженерной инфраструктуры «Пхия-Дамхурц», Карачаево-Черкесская Республика (1-ая очередь) (далее - автомобильная дорога «Пхия-Дамхурц») указаны в числе основных мероприятий программы «Развитие туризма и курортов Карачаево-Черкесской Республики», подпрограммы «Развитие туризма на территории Карачаево-Черкесской Республики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м, заключенным  между Правительством КЧР и Федеральным агентством по туризму 21.12.2019 года предусмотрено финансирование строительства автомобильной дороги «Пхия-Дамхурц» в 2022 году в сумме  884 898,3 тыс.рублей, в том числе:  831 804,4 тыс. рублей из федерального бюджета в виде субсидии и 53 093,9 тыс.рублей – средства республиканского бюджет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шением от 19.01.2022 года между Министерством строительства и ЖКХ КЧР и Карачаево-Черкесским республиканским казенным предприятием «Дирекция капитального строительства» утверждена сумма субсидии на строительство автомобильной дороги «Пхия-Дамхурц» в размере 884 898,3 тыс. рублей (831 804,4 тыс.рублей - федеральный бюджет и 53 093,9 тыс.рублей – республиканский бюджет). Дополнительным соглашением от 26.12.2022 № 13 сумма субсидии увеличена на 229 751,9 тыс. рублей  и составила 1 114 650,2 тыс. рублей (увеличение на 215 966,8 тыс. рублей из федерального бюджета и на 13 785,1 тыс. рублей – из республиканского бюджета, в том числе 14 246,9 тыс. рублей - услуги по осуществлению строительного контроля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 исполнение вышеуказанных соглашений Министерством строительства и ЖКХ КЧР ежегодно доводились лимиты бюджетных обязательств до КЧРКП «Дирекция капитального строительства» по соответствующему коду бюджетной классификации в соответствующих финансовых периодах, на основании которых,  КЧРКП «Дирекция капитального строительства», с соблюдением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оведён электронный аукцион, объектом закупки которого является строительство объектов транспортной и инженерной инфраструктуры автомобильной дороги «Пхия – Дамхурц» (1 очередь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чальная (максимальная) цена контракта (НМЦК) определена проектно-сметным методом в базисном уровне цен с переводом в текущий уровень цен по состоянию на 4-ый квартал 2015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подготовки проектно-сметной документации) в сумме 609 860,76 тыс. рублей.</w:t>
      </w:r>
    </w:p>
    <w:p>
      <w:pPr>
        <w:pStyle w:val="Normal"/>
        <w:spacing w:lineRule="auto" w:line="240" w:before="0" w:after="0"/>
        <w:ind w:firstLine="59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в цены соответствующих лет на 2022 год использованы индексы-дефляторы *1,063 (индекс-дефлятор на 2016г.) *1,037 (индекс-дефлятор на 2017г.) *1,053 (индекс-дефлятор на 2018г.) *1,051 (индекс-дефлятор на 2019г.) *1,040 (индекс-дефлятор на 2020г.) *1,041 (индекс-дефлятор на 2021г.) *1,041 (индекс-дефлятор на 2022г.).  В результате начальная (максимальная) цена контракта, с учетом НДС 20%, составила 838 510,68 тыс. рублей.</w:t>
      </w:r>
    </w:p>
    <w:p>
      <w:pPr>
        <w:pStyle w:val="Normal"/>
        <w:spacing w:lineRule="auto" w:line="240" w:before="0" w:after="0"/>
        <w:ind w:firstLine="59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снования примененных индексов-дефляторов в ходе проверки КЧРКП «Дирекция капитального строительства» не представлены.</w:t>
      </w:r>
    </w:p>
    <w:p>
      <w:pPr>
        <w:pStyle w:val="Normal"/>
        <w:spacing w:lineRule="auto" w:line="240" w:before="0" w:after="0"/>
        <w:ind w:firstLine="5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данной проверки был проведен анализ формирования НМЦК с применением индексов-дефляторов согласно действовавшей на момент расчета НМЦК Методике, согласно котором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о некорректное определение НМЦ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ивело к заключению государственного контракта по цене ниже на 8507,1 тыс. рубл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роцессе исполнения контракта, с учетом внесенных в него изменений, итоговая цена контракт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3,3 тыс. рублей. Увеличение цены контракта связано с дополнительными работами по переносу вертолетной площадки и отсыпке песчано-гравийной смесью в районе водозаборных скважин в п. Пхия в сумме 32 140,82 тыс.рублей (в пределах 10% от первоначальной цены контракта, в соответствии с требованиями п.1.2 части 1, ст.95 44-ФЗ), а также компенсацией затрат связанных с форс-мажорными обстоятельствами (резкое удорожание строительных ресурсов) на основании Постановления Правительства РФ от 9 августа 2021 г. №1315, в соответствии с Приказом Минстроя РФ №500/пр в сумме 229751,9 тыс.рубл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указанные затраты на удорожание строительных материалов и дополнительно выполненные объемы работ, были одновременно учтены в одном дополнительном соглашении от 23.11.2022 года №4/277-22 к контракту, при том, что данные виды затрат являются разными условиями повышения цены контракта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проверки также проведен анализ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ации затрат, связанных с форс-мажорными обстоятельствами (резкое удорожание строительных ресурсов) на основании Постановления Правительства РФ от 9 августа 2021 г. №1315 в сумме 229751,9 тыс.рублей. Анализ показал, что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ствие некорректного применения индексов-дефляторов и значения корректировки компенсации затрат, завышение новой цены контракта составила 10900,64 тыс. рубл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им образом, в результате некорректного определения НМЦК, приведшей к занижению стоимости государственного контракта и завышению новой цены контракта при расчете затрат на удорожание строительных материалов, совокупное завышение затрат составило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93,54 тыс. рублей (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00,64 тыс.рублей –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07,1 тыс.рублей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ршение работ запланировано на август 2024 года (перенос даты завершения работ согласован с Заказчиком и связан с форс-мажорными обстоятельствами (резкое удорожание строительных ресурсов на основании Постановления Правительства РФ от 9 августа 2021 г. №1315), а по состоянию на 01.10.2023 года за подрядчиком числится дебиторская задолженность в размере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64,2 тыс. рублей (в соответствии с условиями дополнительного соглашения от 25.08.22 № 3/201-22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ходе выборочной проверки отчётной документации по выполненным работам и визуального осмотра части выполненных работ на объекте, а также хранящихся на складах заказчика и приобъектных складах материалов и конструкций, замечаний не выявл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: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авить Отчет в Народное Собрание (Парламент) Карачаево-Черкесской Республик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авить Отчет в Министерство строительства и ЖКХ Карачаево-Черкесской Республик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ить Предста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Карачаево-Черкесское республиканское казенное предприятие «Дирекция капитального строительств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         ________________  Х.Х. Кидрали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3-11-13T07:55:00Z</dcterms:modified>
  <cp:revision>128</cp:revision>
  <dc:subject/>
  <dc:title/>
</cp:coreProperties>
</file>